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0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I Международный марафон «Занимательный русский язык» (для учащихся 3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shd w:fill="FFFFFF" w:val="clear"/>
        </w:rPr>
        <w:t xml:space="preserve">Ответ должен быть представлен строго в виде ОДНОГО СЛОВА, ОДНОЙ БУКВЫ или ЧИСЛА </w:t>
      </w:r>
      <w:r>
        <w:rPr>
          <w:rStyle w:val="StrongEmphasis"/>
          <w:rFonts w:cs="Times New Roman" w:ascii="Times New Roman" w:hAnsi="Times New Roman"/>
          <w:i/>
          <w:color w:val="943634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shd w:fill="FFFFFF" w:val="clear"/>
        </w:rPr>
        <w:t xml:space="preserve">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3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9"/>
        <w:gridCol w:w="2694"/>
        <w:gridCol w:w="230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е -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6515" cy="826135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- - - - а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1745" cy="716280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и -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660" cy="892175"/>
                  <wp:effectExtent l="0" t="0" r="0" b="0"/>
                  <wp:docPr id="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- а -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1005" cy="672465"/>
                  <wp:effectExtent l="0" t="0" r="0" b="0"/>
                  <wp:docPr id="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пец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предложенных слов найдите существительное мужского 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Мороженое, труд, липа, солнце, о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ответе запишите только одно эт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8388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нь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из двенадцати названий месяцев заканчиваются на твердый соглас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введите только полученное числ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0230" cy="7899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слово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ТОР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множеств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8810" cy="8470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слово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множеств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040" cy="6330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слово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ЧУ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множественно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8485" cy="7512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ударение падает на первый сл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Звонит, квартал, торты, поня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8750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ударение падает на третий сл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Баловать, красивее, ножницами, заговор, пуло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9605" cy="866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ва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укв предложенных трех слов составьте название блю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Ель + риф + к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 Необходимо использовать вс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р - - - - е - - - 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0580" cy="1104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кадель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укв предложенных трех слов составьте название гриб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Ком + лен + 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 Необходимо использовать вс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а - - - - о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6920" cy="1047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сколько общих звуков в словах «перс» и «серп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укажите только полученное число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8445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после какой фамилии по алфавиту следует вписать фамилию автора «Сказки о царе Салтан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Успенский 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ихалков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ианки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ришвин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укажите только букву, под которой указан правильный отв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8340" cy="9131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последней буквой должен стоять мягкий зн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Луч…, наш…, помощ…, камыш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5800" cy="9899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на месте пропуска пишется мягкий зна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Печ..ка, поч..та, мал..чик, веч..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0445" cy="7734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которое начинается на звук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333333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Облако, очки, ос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7715" cy="8858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есть только мягки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ирень, житель, 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4370" cy="8940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ую пару слов соедините одной из букв О, И, Е так, чтобы получилось новое слов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Бум… ра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Запишите в ответе полученное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090" cy="96012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еран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7:00Z</dcterms:created>
  <dc:creator>Пазитроника</dc:creator>
  <dc:description/>
  <dc:language>en-US</dc:language>
  <cp:lastModifiedBy>Пазитроника</cp:lastModifiedBy>
  <cp:lastPrinted>2017-10-02T20:30:00Z</cp:lastPrinted>
  <dcterms:modified xsi:type="dcterms:W3CDTF">2017-10-19T06:57:00Z</dcterms:modified>
  <cp:revision>2</cp:revision>
  <dc:subject/>
  <dc:title/>
</cp:coreProperties>
</file>